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center" w:pos="4536" w:leader="none"/>
        </w:tabs>
        <w:jc w:val="both"/>
        <w:rPr>
          <w:b/>
          <w:b/>
          <w:spacing w:val="20"/>
        </w:rPr>
      </w:pPr>
      <w:r>
        <w:rPr/>
        <w:drawing>
          <wp:inline distT="0" distB="0" distL="0" distR="0">
            <wp:extent cx="685165" cy="68326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</w:rPr>
        <w:tab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0630</wp:posOffset>
                </wp:positionH>
                <wp:positionV relativeFrom="paragraph">
                  <wp:posOffset>-228600</wp:posOffset>
                </wp:positionV>
                <wp:extent cx="4184650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szCs w:val="22"/>
                              </w:rPr>
                              <w:t>ÇANKAYA BELEDİYE BAŞ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Çevre Koruma ve Kontrol Müdü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K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67.95pt;mso-wrap-distance-left:9.05pt;mso-wrap-distance-right:9.05pt;mso-wrap-distance-top:0pt;mso-wrap-distance-bottom:0pt;margin-top:-18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  <w:szCs w:val="22"/>
                        </w:rPr>
                        <w:t>ÇANKAYA BELEDİYE BAŞKANLIĞ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Çevre Koruma ve Kontrol Müdü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K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16205</wp:posOffset>
                </wp:positionV>
                <wp:extent cx="625221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İNŞAAT YERİ DENETİM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27pt;mso-wrap-distance-left:9.05pt;mso-wrap-distance-right:9.05pt;mso-wrap-distance-top:0pt;mso-wrap-distance-bottom:0pt;margin-top:9.1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İNŞAAT YERİ DENETİM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   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MÜKELLEFİN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ADI SOYADI/ UNVANI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İŞYERİ ADRESİ</w:t>
        <w:tab/>
        <w:t>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ADA PARSEL</w:t>
        <w:tab/>
        <w:tab/>
        <w:t xml:space="preserve">: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İNŞAAT ADRESİ</w:t>
        <w:tab/>
        <w:t>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TELEFON</w:t>
        <w:tab/>
        <w:tab/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Aşağıdaki bölüm Çankaya Belediyesi denetim ekibi tarafından doldurulacaktır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Yukarıda açık adresi yazılı işyerinin;  Müdürlüğümüze vermiş olduğu  ……/…../ 20………. tarih ve ……………………. no’lu taahhütnamede belirtilen kurallara uygunluğu değerlendirilmiş ve aşağıdaki sonuçlar elde edilmişti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679440" cy="23133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9"/>
                              <w:gridCol w:w="6565"/>
                              <w:gridCol w:w="960"/>
                              <w:gridCol w:w="9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VE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Y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nşaat alanı etrafı, uygun malzeme ile ve işlevsel olarak çevrilmiş mi?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nşaat alanının dışı kullanılıyor mu?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nşaat alanının dışı izinli kullanılıyor mu?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friyatı '' Taşıma İzin Belgeli' araçlar mı taşıyor?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friyat taşıyan araçlar taşımayı kurallara uygun yapıyorlar mı?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na yıkımı yaparken gerekli güvenlik önlemi alınmış mı?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nşaat bölgesinde gerekli uyarıcı güvenlik önlemleri var mı?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zinsiz çevre düzenleme dolgu toprağı taşıyor mu?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friyat taşıyan araçlarda ek kasa var mı?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182.15pt;mso-wrap-distance-left:7.05pt;mso-wrap-distance-right:7.05pt;mso-wrap-distance-top:0pt;mso-wrap-distance-bottom:0pt;margin-top:15.7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9"/>
                        <w:gridCol w:w="6565"/>
                        <w:gridCol w:w="960"/>
                        <w:gridCol w:w="96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7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E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YI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nşaat alanı etrafı, uygun malzeme ile ve işlevsel olarak çevrilmiş mi?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nşaat alanının dışı kullanılıyor mu?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nşaat alanının dışı izinli kullanılıyor mu?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friyatı '' Taşıma İzin Belgeli' araçlar mı taşıyor?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friyat taşıyan araçlar taşımayı kurallara uygun yapıyorlar mı?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na yıkımı yaparken gerekli güvenlik önlemi alınmış mı?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nşaat bölgesinde gerekli uyarıcı güvenlik önlemleri var mı?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zinsiz çevre düzenleme dolgu toprağı taşıyor mu?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friyat taşıyan araçlarda ek kasa var mı?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Yukarıda belirtilen konular açısından inşaat ruhsatı alması ve sürdürmesi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□</w:t>
      </w:r>
      <w:r>
        <w:rPr/>
        <w:tab/>
      </w:r>
      <w:r>
        <w:rPr>
          <w:b/>
        </w:rPr>
        <w:t xml:space="preserve">Tarih: ……../………../20……    UYGUNDUR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□</w:t>
      </w:r>
      <w:r>
        <w:rPr/>
        <w:tab/>
      </w:r>
      <w:r>
        <w:rPr>
          <w:b/>
        </w:rPr>
        <w:t>Tarih: ……../………../20……    UYGUN DEĞİLDİR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NETİM EKİBİ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Adı Soyadı/Unvan</w:t>
        <w:tab/>
        <w:t>Adı Soyadı/Unvan</w:t>
        <w:tab/>
        <w:t xml:space="preserve">      Adı Soyadı/Unvan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Ek: İnşaat yeri fotoğrafları</w:t>
      </w:r>
    </w:p>
    <w:sectPr>
      <w:footerReference w:type="default" r:id="rId3"/>
      <w:footerReference w:type="first" r:id="rId4"/>
      <w:type w:val="nextPage"/>
      <w:pgSz w:w="11906" w:h="16838"/>
      <w:pgMar w:left="1026" w:right="851" w:gutter="0" w:header="0" w:top="1418" w:footer="709" w:bottom="1134"/>
      <w:pgBorders w:display="allPages" w:offsetFrom="page">
        <w:top w:val="single" w:sz="4" w:space="24" w:color="333399"/>
        <w:left w:val="single" w:sz="4" w:space="24" w:color="333399"/>
        <w:bottom w:val="single" w:sz="4" w:space="24" w:color="333399"/>
        <w:right w:val="single" w:sz="4" w:space="24" w:color="333399"/>
      </w:pgBorders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-563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>
      <w:rFonts w:ascii="Arial" w:hAnsi="Arial" w:cs="Arial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AklamaMetniChar">
    <w:name w:val="Açıklama Metni Char"/>
    <w:basedOn w:val="VarsaylanParagrafYaz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60" w:leader="none"/>
      </w:tabs>
      <w:spacing w:before="240" w:after="24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08"/>
    </w:pPr>
    <w:rPr>
      <w:sz w:val="4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ind w:hanging="0"/>
      <w:jc w:val="center"/>
      <w:outlineLvl w:val="9"/>
    </w:pPr>
    <w:rPr>
      <w:b/>
      <w:caps/>
      <w:sz w:val="32"/>
      <w:szCs w:val="20"/>
      <w:lang w:val="fr-FR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</w:rPr>
  </w:style>
  <w:style w:type="paragraph" w:styleId="Papercitation">
    <w:name w:val="paper-citation"/>
    <w:basedOn w:val="Normal"/>
    <w:qFormat/>
    <w:pPr>
      <w:spacing w:before="120" w:after="120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szCs w:val="20"/>
      <w:lang w:val="en-GB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46:00Z</dcterms:created>
  <dc:creator>olgu</dc:creator>
  <dc:description/>
  <dc:language>en-US</dc:language>
  <cp:lastModifiedBy>filiz</cp:lastModifiedBy>
  <cp:lastPrinted>2011-05-17T08:59:00Z</cp:lastPrinted>
  <dcterms:modified xsi:type="dcterms:W3CDTF">2014-04-25T12:46:00Z</dcterms:modified>
  <cp:revision>2</cp:revision>
  <dc:subject/>
  <dc:title>İÇİNDEKİLER</dc:title>
</cp:coreProperties>
</file>